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164465</wp:posOffset>
                </wp:positionV>
                <wp:extent cx="1899920" cy="8607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607425"/>
                        </a:xfrm>
                        <a:prstGeom prst="rect"/>
                        <a:solidFill>
                          <a:srgbClr val="4BACC6"/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0pt" style="position:absolute;rotation:-0;width:149.6pt;height:677.75pt;mso-wrap-distance-left:9.05pt;mso-wrap-distance-right:9.05pt;mso-wrap-distance-top:0pt;mso-wrap-distance-bottom:0pt;margin-top:12.9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385445</wp:posOffset>
                </wp:positionV>
                <wp:extent cx="5888990" cy="785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85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1"/>
                                <w:lang w:val="hr-HR"/>
                              </w:rPr>
                              <w:t xml:space="preserve">Poštovani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6D6E7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1"/>
                                <w:lang w:val="hr-HR"/>
                              </w:rPr>
                              <w:t xml:space="preserve">Pozivamo Vas na seminar 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color w:val="6D6E7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ezproreda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Novi način prikupljanja podataka o primicima, porezu na dohodak i prirezu, te doprinosima putem obrasca JOPPD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  <w:t xml:space="preserve">12. prosinca 2013. 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u w:val="single"/>
                              </w:rPr>
                              <w:t>9:00 do 11:00 sati</w:t>
                            </w:r>
                          </w:p>
                          <w:p>
                            <w:pPr>
                              <w:pStyle w:val="Bezproreda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  <w:t>u prostorijama Centra ZLATNA VRATA, Dioklecijanova ulica 7, Split</w:t>
                            </w:r>
                          </w:p>
                          <w:p>
                            <w:pPr>
                              <w:pStyle w:val="Bezproreda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lang w:val="hr-HR"/>
                              </w:rPr>
                              <w:t xml:space="preserve">Prikupljanje podataka putem obrasca JOPPD će se početi primjenjivati od 1. siječnja 2014. godine za sve primitke koji će se isplaćivati nakon tog datuma (uključujući i plaću za prosinac 2013.g.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lang w:val="hr-HR"/>
                              </w:rPr>
                              <w:t>U novom obrascu JOPPD, koji će zamijeniti dosadašnje obrasce ID, IDD, ID-1, IDD-1, IP te R-Sm, pored oporezivih primitaka, iskazivat će se i određeni neoporezivi primici kao prijevozni troškovi, prehrana, smještaj, dnevnice, terenski dodaci, uporaba privatnog automobila i d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lang w:val="hr-HR"/>
                              </w:rPr>
                              <w:t>Za većinu oporezivih primitaka obrazac će se podnositi istovremeno s obračunom i isplatom primitka (osim propisanih iznimki), dok za neoporezive primitke, najkasnije do 15 u mjesecu za prethodni mjes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lang w:val="hr-HR"/>
                              </w:rPr>
                              <w:t>Na Internet stranici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hr-HR"/>
                                </w:rPr>
                                <w:t>www.porezna-uprava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lang w:val="hr-HR"/>
                              </w:rPr>
                              <w:t>možete naći na odgovore na najčešća pitanja, tehničku specifikaciju u XML shemi (za informatičku podršku) te dostupnu testnu verziju obrasca JOPPD na adresi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hr-HR"/>
                                </w:rPr>
                                <w:t>https://testeporezna.porezna-uprava.hr/ePoreznaWebJOPPD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lang w:val="hr-HR"/>
                              </w:rPr>
                              <w:t xml:space="preserve">Seminar je zamišljen kao predavanje u kojem ćete nakon izlaganj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hr-HR"/>
                              </w:rPr>
                              <w:t>gđe. Vinke Marčić i gđe. Vinke Raštetina, iz Porezne uprave, Područni ured Split,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lang w:val="hr-HR"/>
                              </w:rPr>
                              <w:t xml:space="preserve"> moći postavljati pitanja te obavijestiti o učenim problemima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0070C0"/>
                                <w:lang w:val="hr-HR"/>
                              </w:rPr>
                            </w:pPr>
                            <w:r>
                              <w:rPr>
                                <w:color w:val="0070C0"/>
                                <w:lang w:val="hr-HR"/>
                              </w:rPr>
                              <w:t>Uvjeti za prijavu</w:t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0070C0"/>
                                <w:lang w:val="hr-HR"/>
                              </w:rPr>
                            </w:pPr>
                            <w:r>
                              <w:rPr>
                                <w:color w:val="0070C0"/>
                                <w:lang w:val="hr-HR"/>
                              </w:rPr>
                              <w:t>Sudjelovanje je besplatno za članove HUP-a</w:t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0070C0"/>
                                <w:lang w:val="hr-HR"/>
                              </w:rPr>
                            </w:pPr>
                            <w:r>
                              <w:rPr>
                                <w:color w:val="0070C0"/>
                                <w:lang w:val="hr-HR"/>
                              </w:rPr>
                              <w:t>Nečlanovi:  150,00 kn (uključen PDV)</w:t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0070C0"/>
                                <w:lang w:val="hr-HR"/>
                              </w:rPr>
                            </w:pPr>
                            <w:r>
                              <w:rPr>
                                <w:color w:val="0070C0"/>
                                <w:lang w:val="hr-HR"/>
                              </w:rPr>
                              <w:t>Prijave će se prihvaćati do popune kapaciteta dvorane, a najkasnije do utorka 10. prosinca 2013.</w:t>
                            </w:r>
                            <w:r>
                              <w:rPr>
                                <w:color w:val="7F7F7F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7F7F7F"/>
                                <w:lang w:val="hr-HR"/>
                              </w:rPr>
                            </w:pPr>
                            <w:r>
                              <w:rPr>
                                <w:color w:val="7F7F7F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color w:val="7F7F7F"/>
                                <w:lang w:val="hr-HR"/>
                              </w:rPr>
                              <w:t xml:space="preserve">Ispunjenu prijavnicu pošaljite </w:t>
                            </w:r>
                            <w:r>
                              <w:rPr>
                                <w:b/>
                                <w:color w:val="7F7F7F"/>
                                <w:lang w:val="hr-HR"/>
                              </w:rPr>
                              <w:t>e-mailom</w:t>
                            </w:r>
                            <w:r>
                              <w:rPr>
                                <w:color w:val="7F7F7F"/>
                                <w:lang w:val="hr-HR"/>
                              </w:rPr>
                              <w:t xml:space="preserve">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color w:val="0070C0"/>
                                  <w:lang w:val="hr-HR"/>
                                </w:rPr>
                                <w:t>zana.plazibat@hup.hr</w:t>
                              </w:r>
                            </w:hyperlink>
                            <w:r>
                              <w:rPr>
                                <w:color w:val="365F91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lang w:val="hr-HR"/>
                              </w:rPr>
                              <w:t xml:space="preserve"> ili </w:t>
                            </w:r>
                            <w:r>
                              <w:rPr>
                                <w:b/>
                                <w:color w:val="7F7F7F"/>
                                <w:lang w:val="hr-HR"/>
                              </w:rPr>
                              <w:t>faxom</w:t>
                            </w:r>
                            <w:r>
                              <w:rPr>
                                <w:color w:val="7F7F7F"/>
                                <w:lang w:val="hr-HR"/>
                              </w:rPr>
                              <w:t xml:space="preserve"> na broj </w:t>
                            </w:r>
                            <w:r>
                              <w:rPr>
                                <w:b/>
                                <w:color w:val="7F7F7F"/>
                                <w:lang w:val="hr-HR"/>
                              </w:rPr>
                              <w:t>021/368-212</w:t>
                            </w:r>
                            <w:r>
                              <w:rPr>
                                <w:color w:val="7F7F7F"/>
                                <w:lang w:val="hr-HR"/>
                              </w:rPr>
                              <w:t>. Za dodatne informacije obratite se na tel: 021/368-29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63.7pt;height:618.2pt;mso-wrap-distance-left:9.05pt;mso-wrap-distance-right:9.05pt;mso-wrap-distance-top:0pt;mso-wrap-distance-bottom:0pt;margin-top:30.3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D6E71"/>
                          <w:lang w:val="hr-HR"/>
                        </w:rPr>
                        <w:t xml:space="preserve">Poštovani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6D6E7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6D6E71"/>
                          <w:lang w:val="hr-HR"/>
                        </w:rPr>
                        <w:t xml:space="preserve">Pozivamo Vas na seminar 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color w:val="6D6E7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6D6E71"/>
                          <w:lang w:val="hr-HR"/>
                        </w:rPr>
                      </w:r>
                    </w:p>
                    <w:p>
                      <w:pPr>
                        <w:pStyle w:val="Bezproreda"/>
                        <w:ind w:left="708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Novi način prikupljanja podataka o primicima, porezu na dohodak i prirezu, te doprinosima putem obrasca JOPPD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proreda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  <w:t xml:space="preserve">12. prosinca 2013. o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u w:val="single"/>
                        </w:rPr>
                        <w:t>9:00 do 11:00 sati</w:t>
                      </w:r>
                    </w:p>
                    <w:p>
                      <w:pPr>
                        <w:pStyle w:val="Bezproreda"/>
                        <w:ind w:left="70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  <w:t>u prostorijama Centra ZLATNA VRATA, Dioklecijanova ulica 7, Split</w:t>
                      </w:r>
                    </w:p>
                    <w:p>
                      <w:pPr>
                        <w:pStyle w:val="Bezproreda"/>
                        <w:ind w:left="70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Bezproreda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lang w:val="hr-HR"/>
                        </w:rPr>
                        <w:t xml:space="preserve">Prikupljanje podataka putem obrasca JOPPD će se početi primjenjivati od 1. siječnja 2014. godine za sve primitke koji će se isplaćivati nakon tog datuma (uključujući i plaću za prosinac 2013.g.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lang w:val="hr-HR"/>
                        </w:rPr>
                        <w:t>U novom obrascu JOPPD, koji će zamijeniti dosadašnje obrasce ID, IDD, ID-1, IDD-1, IP te R-Sm, pored oporezivih primitaka, iskazivat će se i određeni neoporezivi primici kao prijevozni troškovi, prehrana, smještaj, dnevnice, terenski dodaci, uporaba privatnog automobila i d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lang w:val="hr-HR"/>
                        </w:rPr>
                        <w:t>Za većinu oporezivih primitaka obrazac će se podnositi istovremeno s obračunom i isplatom primitka (osim propisanih iznimki), dok za neoporezive primitke, najkasnije do 15 u mjesecu za prethodni mjese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lang w:val="hr-HR"/>
                        </w:rPr>
                        <w:t>Na Internet stranici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hr-HR"/>
                          </w:rPr>
                          <w:t>www.porezna-uprava.hr</w:t>
                        </w:r>
                      </w:hyperlink>
                      <w:r>
                        <w:rPr>
                          <w:rFonts w:cs="Arial" w:ascii="Arial" w:hAnsi="Arial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F7F7F"/>
                          <w:lang w:val="hr-HR"/>
                        </w:rPr>
                        <w:t>možete naći na odgovore na najčešća pitanja, tehničku specifikaciju u XML shemi (za informatičku podršku) te dostupnu testnu verziju obrasca JOPPD na adresi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hr-HR"/>
                          </w:rPr>
                          <w:t>https://testeporezna.porezna-uprava.hr/ePoreznaWebJOPPD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F7F7F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lang w:val="hr-HR"/>
                        </w:rPr>
                        <w:t xml:space="preserve">Seminar je zamišljen kao predavanje u kojem ćete nakon izlaganja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lang w:val="hr-HR"/>
                        </w:rPr>
                        <w:t>gđe. Vinke Marčić i gđe. Vinke Raštetina, iz Porezne uprave, Područni ured Split,</w:t>
                      </w:r>
                      <w:r>
                        <w:rPr>
                          <w:rFonts w:cs="Arial" w:ascii="Arial" w:hAnsi="Arial"/>
                          <w:color w:val="7F7F7F"/>
                          <w:lang w:val="hr-HR"/>
                        </w:rPr>
                        <w:t xml:space="preserve"> moći postavljati pitanja te obavijestiti o učenim problemima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color w:val="365F9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lang w:val="hr-HR"/>
                        </w:rPr>
                      </w:r>
                    </w:p>
                    <w:p>
                      <w:pPr>
                        <w:pStyle w:val="Bezproreda"/>
                        <w:rPr>
                          <w:color w:val="0070C0"/>
                          <w:lang w:val="hr-HR"/>
                        </w:rPr>
                      </w:pPr>
                      <w:r>
                        <w:rPr>
                          <w:color w:val="0070C0"/>
                          <w:lang w:val="hr-HR"/>
                        </w:rPr>
                        <w:t>Uvjeti za prijavu</w:t>
                      </w:r>
                    </w:p>
                    <w:p>
                      <w:pPr>
                        <w:pStyle w:val="Bezproreda"/>
                        <w:rPr>
                          <w:color w:val="0070C0"/>
                          <w:lang w:val="hr-HR"/>
                        </w:rPr>
                      </w:pPr>
                      <w:r>
                        <w:rPr>
                          <w:color w:val="0070C0"/>
                          <w:lang w:val="hr-HR"/>
                        </w:rPr>
                        <w:t>Sudjelovanje je besplatno za članove HUP-a</w:t>
                      </w:r>
                    </w:p>
                    <w:p>
                      <w:pPr>
                        <w:pStyle w:val="Bezproreda"/>
                        <w:rPr>
                          <w:color w:val="0070C0"/>
                          <w:lang w:val="hr-HR"/>
                        </w:rPr>
                      </w:pPr>
                      <w:r>
                        <w:rPr>
                          <w:color w:val="0070C0"/>
                          <w:lang w:val="hr-HR"/>
                        </w:rPr>
                        <w:t>Nečlanovi:  150,00 kn (uključen PDV)</w:t>
                      </w:r>
                    </w:p>
                    <w:p>
                      <w:pPr>
                        <w:pStyle w:val="Bezproreda"/>
                        <w:rPr>
                          <w:color w:val="0070C0"/>
                          <w:lang w:val="hr-HR"/>
                        </w:rPr>
                      </w:pPr>
                      <w:r>
                        <w:rPr>
                          <w:color w:val="0070C0"/>
                          <w:lang w:val="hr-HR"/>
                        </w:rPr>
                        <w:t>Prijave će se prihvaćati do popune kapaciteta dvorane, a najkasnije do utorka 10. prosinca 2013.</w:t>
                      </w:r>
                      <w:r>
                        <w:rPr>
                          <w:color w:val="7F7F7F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Bezproreda"/>
                        <w:rPr>
                          <w:color w:val="7F7F7F"/>
                          <w:lang w:val="hr-HR"/>
                        </w:rPr>
                      </w:pPr>
                      <w:r>
                        <w:rPr>
                          <w:color w:val="7F7F7F"/>
                          <w:lang w:val="hr-HR"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color w:val="7F7F7F"/>
                          <w:lang w:val="hr-HR"/>
                        </w:rPr>
                        <w:t xml:space="preserve">Ispunjenu prijavnicu pošaljite </w:t>
                      </w:r>
                      <w:r>
                        <w:rPr>
                          <w:b/>
                          <w:color w:val="7F7F7F"/>
                          <w:lang w:val="hr-HR"/>
                        </w:rPr>
                        <w:t>e-mailom</w:t>
                      </w:r>
                      <w:r>
                        <w:rPr>
                          <w:color w:val="7F7F7F"/>
                          <w:lang w:val="hr-HR"/>
                        </w:rPr>
                        <w:t xml:space="preserve"> na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color w:val="0070C0"/>
                            <w:lang w:val="hr-HR"/>
                          </w:rPr>
                          <w:t>zana.plazibat@hup.hr</w:t>
                        </w:r>
                      </w:hyperlink>
                      <w:r>
                        <w:rPr>
                          <w:color w:val="365F91"/>
                          <w:lang w:val="hr-HR"/>
                        </w:rPr>
                        <w:t xml:space="preserve"> </w:t>
                      </w:r>
                      <w:r>
                        <w:rPr>
                          <w:color w:val="7F7F7F"/>
                          <w:lang w:val="hr-HR"/>
                        </w:rPr>
                        <w:t xml:space="preserve"> ili </w:t>
                      </w:r>
                      <w:r>
                        <w:rPr>
                          <w:b/>
                          <w:color w:val="7F7F7F"/>
                          <w:lang w:val="hr-HR"/>
                        </w:rPr>
                        <w:t>faxom</w:t>
                      </w:r>
                      <w:r>
                        <w:rPr>
                          <w:color w:val="7F7F7F"/>
                          <w:lang w:val="hr-HR"/>
                        </w:rPr>
                        <w:t xml:space="preserve"> na broj </w:t>
                      </w:r>
                      <w:r>
                        <w:rPr>
                          <w:b/>
                          <w:color w:val="7F7F7F"/>
                          <w:lang w:val="hr-HR"/>
                        </w:rPr>
                        <w:t>021/368-212</w:t>
                      </w:r>
                      <w:r>
                        <w:rPr>
                          <w:color w:val="7F7F7F"/>
                          <w:lang w:val="hr-HR"/>
                        </w:rPr>
                        <w:t>. Za dodatne informacije obratite se na tel: 021/368-2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821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75pt;height:35.25pt" filled="f" o:ole="">
          <v:imagedata r:id="rId2" o:title=""/>
        </v:shape>
        <o:OLEObject Type="Embed" ProgID="" ShapeID="ole_rId1" DrawAspect="Content" ObjectID="_26873220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-1905</wp:posOffset>
          </wp:positionV>
          <wp:extent cx="2857500" cy="695325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zna-uprava.hr/" TargetMode="External"/><Relationship Id="rId3" Type="http://schemas.openxmlformats.org/officeDocument/2006/relationships/hyperlink" Target="https://testeporezna.porezna-uprava.hr/ePoreznaWebJOPPD/" TargetMode="External"/><Relationship Id="rId4" Type="http://schemas.openxmlformats.org/officeDocument/2006/relationships/hyperlink" Target="mailto:zana.plazibat@hup.hr" TargetMode="External"/><Relationship Id="rId5" Type="http://schemas.openxmlformats.org/officeDocument/2006/relationships/hyperlink" Target="http://www.porezna-uprava.hr/" TargetMode="External"/><Relationship Id="rId6" Type="http://schemas.openxmlformats.org/officeDocument/2006/relationships/hyperlink" Target="https://testeporezna.porezna-uprava.hr/ePoreznaWebJOPPD/" TargetMode="External"/><Relationship Id="rId7" Type="http://schemas.openxmlformats.org/officeDocument/2006/relationships/hyperlink" Target="mailto:zana.plazibat@hup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4:00Z</dcterms:created>
  <dc:creator>hup</dc:creator>
  <dc:description/>
  <cp:keywords/>
  <dc:language>en-US</dc:language>
  <cp:lastModifiedBy>HUP Split</cp:lastModifiedBy>
  <cp:lastPrinted>2013-11-26T09:45:00Z</cp:lastPrinted>
  <dcterms:modified xsi:type="dcterms:W3CDTF">2013-11-26T09:02:00Z</dcterms:modified>
  <cp:revision>8</cp:revision>
  <dc:subject/>
  <dc:title/>
</cp:coreProperties>
</file>